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rpień 202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-KOCZYK Spółka z ograniczoną odpowiedzialnością ul. Mostów 16       05-408 Wola Du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RES Spółka z ograniczoną odpowiedzialnością ul. Redutowa 32                   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Kołbieli ul. Szkolna 1 05-340 Kołb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erpień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MEX Spółka z ograniczoną odpowiedzialnością Zakręt ul. Lubelska 14D 05-077 Wes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LA-PARKIETY.PL 05-400 Otwock ul. Górna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erpień</w:t>
      </w:r>
      <w:r>
        <w:rPr>
          <w:b/>
          <w:sz w:val="22"/>
          <w:szCs w:val="22"/>
          <w:lang w:val="en-US"/>
        </w:rPr>
        <w:t xml:space="preserve"> 2023 r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w Sobieniach-Jeziorach Publiczna Szkoła Podstawowa im. Jana Pawła II ul. Garwolińska 14 08-443 Sobienie-Jezi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Józefowa ul. Kard. Wyszyńskiego 1 05-420 Jo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rpień 202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Remontowo-Budowlane Zbigniew Mazurek 05-400 Otwock                         ul. Krakowska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BERO Spółka z ograniczoną odpowiedzialnością, ul. Franciszka Stefczyka 5, 20-151 L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7A2BB1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3-06-02T12:57:00Z</cp:lastPrinted>
  <dcterms:modified xsi:type="dcterms:W3CDTF">2023-09-05T06:56:00Z</dcterms:modified>
  <cp:revision>1524</cp:revision>
  <dc:subject/>
  <dc:title>Wykaz Pracodawców z którymi zawarto umowy</dc:title>
</cp:coreProperties>
</file>